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0 (Từ ngày: 13/03/2017 đến 19/03/2017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chương trinh tuần  28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00"/>
              <w:ind w:left="142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chào cơ tuần 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00"/>
              <w:ind w:left="142" w:hanging="283"/>
              <w:jc w:val="both"/>
              <w:rPr/>
            </w:pPr>
            <w:r>
              <w:rPr>
                <w:sz w:val="28"/>
                <w:szCs w:val="28"/>
              </w:rPr>
              <w:t>Giao ban tuần 3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00"/>
              <w:ind w:left="142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cá nhân, trường tuần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ra, ký duyệt  kế hoạch tuần 30  của các tổ, bộ phậ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284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hoàn thành hồ sơ PCCC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hồ sơ PC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142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142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việc với đoàn kiểm tra PCCC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h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4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142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UBND Xã Điền Lộc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142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ĐSP chuyên đề HĐNGLL ( Hội trại 19/05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ăm GV dạy GV giỏi Tại THCS Phong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ăm GV dạy GV giỏi Tại THCS Điền Hải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142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ới bộ phận tài vụ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35" w:before="0" w:after="0"/>
              <w:ind w:left="142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CSVC cuối tuần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35" w:before="0" w:after="0"/>
              <w:ind w:left="142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xếp hồ sơ quản lý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công tác chỉ đạo hội thi GV giỏi tại cơ sở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2" w:leader="none"/>
                <w:tab w:val="left" w:pos="284" w:leader="none"/>
              </w:tabs>
              <w:spacing w:lineRule="atLeast" w:line="335" w:before="0" w:after="0"/>
              <w:ind w:left="142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ội ý BGH – Tổng kết tuần 3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CN: 19/03/2017: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6-02-29T10:01:00Z</cp:lastPrinted>
  <dcterms:modified xsi:type="dcterms:W3CDTF">2017-03-13T10:19:00Z</dcterms:modified>
  <cp:revision>30</cp:revision>
  <dc:subject/>
  <dc:title>KẾ HOẠCH CÁ NHÂN : LÊ THÔNG ( HIỆU TRƯỞNG)</dc:title>
</cp:coreProperties>
</file>